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764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 xml:space="preserve">V/v  </w:t>
            </w:r>
            <w:r>
              <w:rPr>
                <w:rFonts w:cs="Arial" w:ascii=".VnTime" w:hAnsi=".VnTime"/>
                <w:spacing w:val="-16"/>
                <w:sz w:val="25"/>
                <w:szCs w:val="25"/>
              </w:rPr>
              <w:t>®iÒu chØnh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4 th¸ng 10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Së X©y dùng tØnh B¹c Liªu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464/SXD-QLXD ngµy 29/9/2011 cña Së X©y dùng tØnh B¹c Liªu vÒ viÖc ®iÒu chØnh gi¸ hîp ®ång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§èi víi c¸c hîp ®ång trän gãi ®</w:t>
        <w:softHyphen/>
        <w:t xml:space="preserve">îc ký kÕt thùc hiÖn theo NghÞ ®Þnh sè 48/2010/N§-CP ngµy 07/5/2010 cña ChÝnh phñ th× khi </w:t>
      </w:r>
      <w:r>
        <w:rPr>
          <w:rFonts w:cs=".VnTime" w:ascii=".VnTime" w:hAnsi=".VnTime"/>
          <w:bCs/>
          <w:spacing w:val="-4"/>
          <w:sz w:val="28"/>
          <w:szCs w:val="28"/>
        </w:rPr>
        <w:t>gi¸ nguyªn, nhiªn, vËt liÖu x©y dùng cã biÕn ®éng lín hoÆc khi nhµ n</w:t>
        <w:softHyphen/>
        <w:t>íc thay ®æi chÝnh s¸ch vÒ thuÕ, tiÒn l</w:t>
        <w:softHyphen/>
        <w:t>¬ng vµ cã chñ tr</w:t>
        <w:softHyphen/>
        <w:t>¬ng cho phÐp cña cÊp quyÕt ®Þnh ®Çu t</w:t>
        <w:softHyphen/>
        <w:t xml:space="preserve"> còng kh«ng ®</w:t>
        <w:softHyphen/>
        <w:t>îc ®iÒu chØnh gi¸ hîp ®ång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6"/>
          <w:sz w:val="28"/>
          <w:szCs w:val="28"/>
        </w:rPr>
        <w:t xml:space="preserve">2. §èi víi hîp ®ång theo ®¬n gi¸ cè ®Þnh vµ hîp ®ång theo thêi gian th× </w:t>
      </w: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 xml:space="preserve">khi </w:t>
      </w:r>
      <w:r>
        <w:rPr>
          <w:rFonts w:cs=".VnTime" w:ascii=".VnTime" w:hAnsi=".VnTime"/>
          <w:bCs/>
          <w:spacing w:val="-6"/>
          <w:sz w:val="28"/>
          <w:szCs w:val="28"/>
        </w:rPr>
        <w:t>gi¸ nguyªn, nhiªn, vËt liÖu x©y dùng thuéc danh môc b×nh æn gi¸ theo quy ®Þnh cña Ph¸p lÖnh gi¸ cã biÕn ®éng bÊt th</w:t>
        <w:softHyphen/>
        <w:t>êng hoÆc khi nhµ n</w:t>
        <w:softHyphen/>
        <w:t>íc thay ®æi chÝnh s¸ch vÒ thuÕ, tiÒn l</w:t>
        <w:softHyphen/>
        <w:t>¬ng cã ¶nh h</w:t>
        <w:softHyphen/>
        <w:t>ëng trùc tiÕp ®Õn gi¸ hîp ®ång nÕu ®</w:t>
        <w:softHyphen/>
        <w:t>îc phÐp cña cÊp quyÕt ®Þnh ®Çu t</w:t>
        <w:softHyphen/>
        <w:t xml:space="preserve"> vµ c¸c bªn cã tháa thuËn trong hîp ®ång th× viÖc ®iÒu chØnh gi¸ hîp ®ång lµ phï hîp víi quy ®Þnh hiÖn hµnh vÒ hîp ®ång trong ho¹t ®éng x©y dùng (</w:t>
      </w:r>
      <w:r>
        <w:rPr>
          <w:rFonts w:cs=".VnTime" w:ascii=".VnTime" w:hAnsi=".VnTime"/>
          <w:bCs/>
          <w:spacing w:val="-6"/>
          <w:sz w:val="28"/>
          <w:szCs w:val="28"/>
          <w:lang w:val="es-ES"/>
        </w:rPr>
        <w:t>NghÞ ®Þnh sè 48/2010/N§-CP)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Së X©y dùng tØnh B¹c Liªu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7:00Z</dcterms:created>
  <dc:creator>Ulysses R. Gotera</dc:creator>
  <dc:description/>
  <cp:keywords>FoxChit SOFTWARE SOLUTIONS</cp:keywords>
  <dc:language>en-US</dc:language>
  <cp:lastModifiedBy>Nhung - MOC</cp:lastModifiedBy>
  <cp:lastPrinted>2011-09-12T16:51:00Z</cp:lastPrinted>
  <dcterms:modified xsi:type="dcterms:W3CDTF">2011-10-24T09:17:00Z</dcterms:modified>
  <cp:revision>2</cp:revision>
  <dc:subject/>
  <dc:title>Bé X©y dùng                              Céng hoµ X· héi Chñ nghÜa ViÖt nam</dc:title>
</cp:coreProperties>
</file>